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MĚŇOVÁNÍ   PRACOVNÍKŮ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kud se práce prodává, má svou cen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nou práce je mzd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zda je – jako každá cena tvořena na základě nabídky a poptávky po zaměstnancích určité kvalifik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ěkteré práce jsou vykonávány buď částečně nebo úplně mimo fungování tržního mechanismu – práce lékařů, politiků, učitelů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ÁSADY ODMĚŇOVÁ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lavní zásada – tržní úspěšnost  větší tržba – větší mzd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 rámci tržní úspěšnosti se dále přihlíží k druhu práce, množství práce, jakosti práce, namáhavosti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ě uvedených zásad byla vytvořena SOUSTAVA ODMĚŇOVÁNÍ – MZDOVÁ SOUSTAVA, kterou tvoř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rifní stupně s minimálními mzdovými tarif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harakteristiky odměny za pracovní pohotovost, minimální mzdová zvýhodnění, minimální mzdu za práci přesča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hrady mez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rmy mezd s pobídkovými složk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MZDA, PLA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dměna za vykonanou prá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T – se řídí zákonem o platu a nařízením vlády k tomuto zákonu, vztahuje se na zaměstnance neziskových organizací stá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ZDA – se řídí zákonem o mzdě a nařízením vlády k tomuto zákonu, vztahuje se na zaměstnance zaměstnavatelů v podnikatelské sféř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zda musí odpovídat podmínkám stanoveným v zákoně. Základní podmínka – nesmí být nižší než minimální mzda – musí vycházet z minimálních mzdových tarif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ZDOVÝ TARIF – hodinová nebo měsíční mzda v příslušném tarifním stup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RIFNÍ STUPNĚ – jsou odlišeny podle míry složitosti, odpovědnosti a namáhavosti práce, v současné době je 12 tarifních stupň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kolektivní smlouvě nebo ve vnitřních mzdových předpisech mohou být tarify podstatně vyšš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nimální tarify jsou upraveny pro týdenní pracovní dobu 40 hodin. Mzdové předpisy neřeší otázku forem mez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ěstnavatel se může podle konkrétních podmínek rozhodnout pro mzdu časovou, úkolovou, podílovou nebo smíše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zdu je nejlépe rozdělit na pevnou složku – mzdový tarif a pohyblivou složku – prémie, odměny, osobní ohodnocení, podíly na VH – 13. pl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hyblivé složky motivují zaměstnance k vyšším výkon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raxi často zaměstnavatelé určí mzdu zaměstnancům jako jedinou částku – smluvní plat bez rozdělení na základní mzdu a pohyblivé složky – nemotivuje pracovní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ĚSÍČNÍ MZD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>v podnikatelské sféře jsou měsíční mzdou odměňováni především THP. Jejich minimální mzdy jsou v tabulce tarifních stupň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le kolektivního vyjednávání mohou být i vyšš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niky vypracovávají vlastní katalogy práce, ve kterých jsou popisy práce THP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sou zařazeny do jednotlivých tříd, kterým odpovídá i výše mzdy – např. účetní – samostatná účetní – vedoucí účtárny – vedoucí ekonomického úseku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ormy mez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) ČASOVÁ MZD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jí výše závisí na odpracovaném čase, používá se pro pracovníky, kteří nemohou ovlivnit pracovní tempo nebo výkon nelze měřit -  např. řídící a administrativní pracovníci, práce vyžadující přesnost – hodináři, počítačový technici, ..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může být dána 2 způsoby – HODINOVOU SAZBOU – především pro dělníky, provozní a obsluhující pracovníky, MĚSÍČNÍ STÁLÝ PLAT – který nezávisí na počtu odpracovaných hodin, často zahrnuje i předpokládané přesčasy, je vhodný zejména pro duševní pracovník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Časová mzda = počet odpracovaných hodin    x   hodinový mzdový tar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Časová mzda = počet odpracovaných hodin    x   hodinový mzdový tar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b) ÚKOLOVÁ MZD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jí výše závisí na množství odvedené práce, používá se tam, kde je výkon snadno měřitelný, typická je u dělníků, ke lze stanovit množství práce, které se má vykonat za určitý čas – kopáči, frézaři, uklízečky. 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Úkolová mzda =  výkon  x úkolová sazb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Úkolová mzda =  výkon  x úkolová saz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KOLOVÁ SAZB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 stanovení úkolové sazby musíme znát výkonové normy času a množstv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ýkonová norma času udává čas potřebný na jednotku výkon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ýkonová norma množství udává množství výkonů za jednotku čas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je to mzda za 1 k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KOLOVÁ SAZBA Z VÝKONOVÉ NORMY MNOŽSTVÍ – hodinový mzd. tarif / VN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KOLOVÁ SAZBA Z VÝKONNOVÉ NORMY ČASU – hod. mzd. tarif / 60  x VNČ (v minutá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) PODÍLOVÁ MZD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viz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ypočítá se jako příslušné procento ze základu, kterými nejčastěji bývají trž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) SMÍŠENÁ MZD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mbinace úkolové a časové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hyblivé složky mez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atí obecně pro plat i mzdu, ale jejich zavádění a uplatňování je zcela v pravomoci podn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MI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ohou se vyplácet k časové i úkolové mzd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vyplácejí se za splnění předem stanovených úkolů, které jsou uvedeny v prémiových řádech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anoví se procentem a vyplácí se např. čtvrtletně za včasnost, kvalitu, za splnění plánovaného množství, vyřešení úkolu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OHODNOC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přihlíží k dlouhodobým pracovním výsledkům a stanoví se na delší období a vyplácí se měsíčně ve mzdě nebo pla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MĚN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yplácejí se za mimořádné pracovní zásluh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anoví se pevnou částk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PATKY KE MZDĚ ZE ZÁKONA NEPOVINNÉ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 vedení určitého počtu lidí, za práci ve směná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ÍLY NA VH = 13. PLA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sahuje-li podnik zisku,může vyplácet podíly na hospodářském výsled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ŘÍPLATKY KE MZDĚ ZE ZÁKONA POVIN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PŘÍPLATKY ZA PRÁCI PŘESČ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MZDA + PŘÍPLA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ákladní mzda – jako kdyby veškerou práci vykonal ve stanové pracovní dob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říplatek – nejméně 25 % průměrného výdělku za předcházející kalendářní čtvrt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říplatek se vyplácí v případě, že si pracovník za práci přesčas nečerpal náhradní voln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ěkteré mzdové tarify jsou vytvořeny tak, že již dopředu obsahují zvýhodněnou mzdu za případnou práci přesč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) PŘÍPLATKY ZA PRÁCI VE SVÁT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>nominální fond pracovní doby obsahuje kromě pracovních dnů také svátky připadající na všedí den – svátky připadající na soboty a neděle do nominálního fondu pracovní doby určené pro výpočet mezd nepatř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MZDA + PŘÍPLA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základní mzda – jako kdyby práci vykonával ve všední d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říplatek – nejméně 100 % průměrného výdělku za předcházející kalendářní čtvrtletí (jakoby 100 % naví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říplatek se vyplácí pouze v případě, že si za práci ve svátek pracovník nečerpal náhradní vol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) PŘÍPLATKY ZA PRÁCI V NO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>práce v noci je práce mezi 22 – 6 hod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říplatek činí nejméně 5, 40 Kč za hodinu práce v no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PŘÍPLATKY ZA PRÁCI VE ZTÍŽENÉM A ZDRAVÍ ŠKODLIVÉM PROSTŘED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říplatek činí nejméně 5, 40 Kč za hodinu práce v tomto prostřed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lat zaměstnance tvoří pevná a pohyblivá složka plat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vnou složku tvoří platový tarif, který odpovídá platovému stupni a platové třídě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 současné době existuje 12 platových tříd a v každé platové třídě 12 platových stupňů v závislosti na délce prax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e zákona musí zaměstnanec dostat příplatek za vedení, zastupování, 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ůže, ale nemusí dostat osobní ohodnocení a odmě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áhrady mz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hrada mzdy za neodpracovaný čas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e zákona přísluší zaměstnanci z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volen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toje z viny zaměstn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 státní svá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hrada vychází z průměrného výdělku za předcházející kalendářní čtvrt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ĚSTNANEC ODMĚŇOVANÝ MZD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estliže ve svátek, který připadl na všední den nepracoval, přísluší mu náhrada mzdy ve výši průměrného výděl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ĚSTNANEC ODMĚŇOVANÝ PLATEM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jestliže ve svátek, který připadl na všední den nepracoval, přísluší mu celý měsíční plat bez krác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UBÁ MZDA = PEVNÁ SLOŽKA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+ POHYBLIVÉ SLOŽKY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+ NÁHRADY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STÁ MZDA = HRUBÁ MZDA – SOC. A ZDRA. POJ.  – ZÁLOHA NA DA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ÁSTKA K VÝPLATĚ = ČISTÁ MZDA + DN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rážky ze mz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OCIÁLNÍ POJIŠTĚ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hrnuje důchodové pojištění, nemocenské pojištění, zaměstnanec nepracuje, je nemocný, dostává DNP, příspěvek na státní politiku zaměstnanost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latí se příslušné správě sociálního zabezpeč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ěstnanec platí 8 % z hrubé mzd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městnavatel platí 26 % ze součtu hrubých mezd zaměstnanc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ZDRAVOTNÍ POJIŠTĚNÍ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e na úhradu bezplatného zdravotního ošetř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ěstnanec platí 4,5 % z hrubé mzd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ěstnavatel platí 9 % ze součtu hrubých mezd zaměstnanců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vádí se zdravotním pojišťovná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UBÁ MZDA – SOC. POJ. – ZDRAV.POJ. = DÍLČÍ ZÁKLAD DANĚ (NA KORUNY NAHOR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ČÍ ZÁKLAD DANĚ – ODČITATELNÉ POLOŽKY = ZÁKLAD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DAŇ – vypočítá se podle § 38 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ČITATELNÉ POLOŽKY – položky, které může poplatník odečíst od dílčího základu daně, jsou stanoveny jako roční částky, některé se uplatňují v měsíční mzdě, jiné – odpočet na manželku – jen v ročním zúčtování , podle 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Dávky nemocenského pojištění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moce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dpora při ošetřování člena rodi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rovnávací příspěvek v těhotenství a mateřství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eněžitá pomoc v mateřstv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) </w:t>
      </w:r>
      <w:r>
        <w:rPr>
          <w:b/>
          <w:bCs/>
          <w:sz w:val="22"/>
          <w:u w:val="single"/>
        </w:rPr>
        <w:t xml:space="preserve">NEMOCENSKÉ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náleží zaměstnanci, který je v pracovní neschopnosti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kytuje se za kalendářní dn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kytuje se od 1. kalendářního dne pracovní neschopnosti do skončení pracovní neschopnosti (nebo do uznání plní či částečné invalidity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skytuje se nejdéle po dobu 1 roku od počátku pracovní neschopno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TANOVENÍ NEMOCENSK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mocenské se stanoví z denního vyměřovacího základu DVZ a činí: za první 3 dny pracovní neschopnosti 50 % denního vyměřovacího základu, další dny 69 % denního vyměřovacího základu za kalendářní de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ýše nemocenského za kalendářní den se zaokrouhluje na celé koruny naho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066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VZ = vyměřovací základ rozhodného období / počet kalendářních dnů rozhodného obdob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VZ = vyměřovací základ rozhodného období / počet kalendářních dnů rozhodného obdo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zorec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HODNÉ OBDOBÍ – předcházející kalendářní čtvrtletí – pracovní neschopnost vznikla v říjnu od 3. 10. – 10. 10. – rozhodné období je 3. čtvrt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MĚŘOVACÍ ZÁKLAD – započitatelný hrubý příjem za předcházející čtvrt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OVENÍ DV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VZ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DV (redukovaný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menší nebo roven 480,-- K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----------------------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ětší než 480,-- K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80 + (DVZ – 480) x 0, 6 (DVZ maximálně 690,-- Kč)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ětší než 690,-- K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0 + (690 – 480) x 0,6,   maximálně 606,-- Kč - vžd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estliže DVZ je větší než 480,-- Kč, zaokrouhlíme ho až po celé úpra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YSVĚTLENÍ TABULK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VZ ze vzorce 1 vyjde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nší nebo roven 480,-- Kč – neděláme nic, výsledek zaokrouhlíme na celé Kč nahor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ětší než 480,-- Kč – výsledek nezaokrouhlujeme a počítáme redukovaný DVZ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ětší než 690,-- Kč – redukovaný DVZ je 606,-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VZ zjištěný při vzniku pracovní neschopnosti platí po celou dobu jejího tr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) PODPORA PŘI OŠETŘOVÁNÍ ČLENA RODIN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- náleží zaměstnanci, který nemůže pracovat, protože musí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šetřovat nemocné dítě mladší 10 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ečovat o dítě mladší 10 let z důvodu uzavření školky, školy nebo z důvody karantény nařízené dítěti nebo z důvodu onemocnění osoby, která o dítě jinak pečuj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šetřovat jiného nemocného člena rodiny – vyžaduje to jeho zdravotní sta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mínkou poskytování OČR – dítě nebo nemocný člen rodiny žije se zaměstnancem v domácnosti – to neplatí při ošetřování dítěte mladšího 10 let rodič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ora se poskytuje NEJDÉLE PRVNÍCH 9 KALENDÁŘ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oví se stejným způsobem jako nemocensk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še podpory za kalendářní  den je 69 % DV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je zaměstnavatel velká organizace – nad 25 zaměstnanců – vypočítává a vyplácí DNP sám, pokud je malá organizace, DNP vypočítává příslušná správa sociálního zabezpeč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ýplata mz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zdy se vypočítávají zpravidla měsíčně po skončení měsí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celkový přehled bývá zachycen v zúčtovací a výplatní listině nebo v obdobném doklad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ýplata probíhá několik dní po skončení předcházejícího měsíce – nejčastěji 1x měsíčně, případně 2x za měsíc jako záloha a doplat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městnanci obdrží výplatní lístek, kde je vyčíslená hrubá mzda se všemi složkami a srážkami ze mzd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výplata probíhá bezhotovostně převodem na bankovní účet zaměstnance nebo hotově v pracovní době na pracoviš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8:00Z</dcterms:created>
  <dc:creator>Miroslav Došel</dc:creator>
  <dc:description/>
  <dc:language>en-US</dc:language>
  <cp:lastModifiedBy>Miroslav Došel</cp:lastModifiedBy>
  <cp:lastPrinted>2003-02-18T10:41:00Z</cp:lastPrinted>
  <dcterms:modified xsi:type="dcterms:W3CDTF">2003-02-18T09:49:00Z</dcterms:modified>
  <cp:revision>13</cp:revision>
  <dc:subject/>
  <dc:title>ODMĚŇOVÁNÍ   PRACOVNÍKŮ</dc:title>
</cp:coreProperties>
</file>